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.11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ת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ת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סת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למנטא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ש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זרח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תי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ג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כנסת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0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תי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ניא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משל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שראל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תמ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ז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מ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ורכ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ועמ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הכנ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ק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רד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0,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טנ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תי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ל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ט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סיב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ס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ף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ע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סף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י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כס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כיש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.11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יף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ף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אל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גרס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ד</w:t>
      </w:r>
    </w:p>
    <w:p>
      <w:pPr>
        <w:pStyle w:val="Style17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גרסיב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רי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פ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ס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כ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סק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ש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-55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ז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כטנבר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סיק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זבו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ח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ר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ס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.11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יבוץ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-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כש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ד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יבוץ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צ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רים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וג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ג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בייקט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ב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מ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ד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ע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ל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4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ו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6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יש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סברג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לי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בנו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2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ור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וו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וק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י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כ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ק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ציבור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אי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שו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ל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כוש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ל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טרס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.11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רמו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?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מ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571/84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ז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סו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ווי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ש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6/82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ידו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489/89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ר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בח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7"/>
        </w:numPr>
        <w:spacing w:lineRule="auto" w:line="360"/>
        <w:ind w:left="425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265/79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מ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וגת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ד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ט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ק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6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ג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.12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GREEN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,4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,4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MORRIS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ט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ג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ס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מקב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REEN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לפית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ש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פי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ול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כיט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ט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GREEN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כיט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טקט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eastAsia="Times New Roman" w:cs="David" w:ascii="Arial" w:hAnsi="Arial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eastAsia="Times New Roman" w:cs="David" w:ascii="Arial" w:hAnsi="Arial"/>
          <w:b/>
          <w:bCs/>
          <w:sz w:val="24"/>
          <w:szCs w:val="24"/>
          <w:highlight w:val="yellow"/>
          <w:u w:val="single"/>
        </w:rPr>
        <w:t>MORRIS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מ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ר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ג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צ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מ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כ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יהמ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ו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0%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ס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ל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א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ש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י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ב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ווס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רט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א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ה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רט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שרא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eastAsia="Times New Roman" w:cs="David" w:ascii="Arial" w:hAnsi="Arial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ופא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ב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ק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ציי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עו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נק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גמ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ציינ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57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גמו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ציי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ג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ו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ד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פי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br/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eastAsia="Times New Roman" w:cs="David" w:ascii="Arial" w:hAnsi="Arial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יבוביץ</w:t>
      </w: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מ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י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בוב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י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פ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ו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יטו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ט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א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ס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מצבי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למ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ג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ז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נשטיי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מ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רומקי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רומ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ייל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בר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ז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יק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ו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מס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יטר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טר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.12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ה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8082/09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חמ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קל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2011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ומ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ג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ש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סק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)     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ינ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י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7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ווידנ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יד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ו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סק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יפי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פ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מ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u w:val="single"/>
        </w:rPr>
        <w:t>8131/06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א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ל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ל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ז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מריקא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שראל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גז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קשר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ז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יר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%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פט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ר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ב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-25-20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+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ג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9412/03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מ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ז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ק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י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ל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.12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ירות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SUPPLIES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מזים</w:t>
      </w:r>
      <w:r>
        <w:rPr>
          <w:rFonts w:cs="David"/>
          <w:sz w:val="24"/>
          <w:szCs w:val="24"/>
          <w:rtl w:val="true"/>
        </w:rPr>
        <w:t xml:space="preserve">?!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ז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ט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זיטיב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ט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ROLLS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כ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יכ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לי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נית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א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צ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שמ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פר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גורדו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עור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טי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ט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רד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ט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ול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צי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ה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חר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TERM OF ART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פא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9187/06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זרחי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צ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סיב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ק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ח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ן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דיגמ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7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פורמה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20%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.12.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ח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סק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וכ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נ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כר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יס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מ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3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3-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-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6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-200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.1.2012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כר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3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3-200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4-2006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2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6-20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-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-30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זרח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9187/06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ת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תקוו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צי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כנס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ו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ס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פי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גב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צ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זמ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דנצ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א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יו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תי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י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ט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וס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פ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מ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0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ח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1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יז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ד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8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ד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זז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8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8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ז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ז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28/75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ח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רק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זוז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0251/05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ש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ילת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בר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44/85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מו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?-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ט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ו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וו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ריאל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י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ס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35/79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גוד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דיד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וניברסיט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ש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ב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זק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סוד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933/90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וגד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נ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DB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ק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ול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אבנ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נ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D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י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כס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הני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ק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ח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דו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.1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ו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זי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ינצדנטל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ור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-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-3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937/90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וגד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שקע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D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ז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28/75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ח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ר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מריקא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שראל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גז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פז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גז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ד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פ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5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נפל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חקי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ננ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ר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פ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ד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ננסי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נ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ק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47/78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ופ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שמ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סטר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30/65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ילנ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עורר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ל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ל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צ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צ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59/79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ומ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ת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ק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ג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ק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שג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ל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לאז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ח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ה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ל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.1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יד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פור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975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7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ט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ק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ק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ט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ל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ל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ח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-) </w:t>
      </w:r>
      <w:r>
        <w:rPr>
          <w:rFonts w:cs="David"/>
          <w:sz w:val="24"/>
          <w:sz w:val="24"/>
          <w:szCs w:val="24"/>
          <w:rtl w:val="true"/>
        </w:rPr>
        <w:t>הפ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ח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David"/>
          <w:sz w:val="24"/>
          <w:szCs w:val="24"/>
          <w:rtl w:val="true"/>
        </w:rPr>
        <w:t>!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ז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מר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שר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לוף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545/59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בנ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ט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ה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5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בידו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נונית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sz w:val="14"/>
          <w:szCs w:val="14"/>
          <w:lang w:bidi="he-IL"/>
        </w:rPr>
      </w:pPr>
      <w:r>
        <w:rPr>
          <w:rFonts w:cs="David"/>
          <w:lang w:bidi="he-IL"/>
        </w:rPr>
        <w:t>24.1.20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ר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פ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כנס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בוד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המש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val="en-US" w:bidi="he-IL"/>
        </w:rPr>
        <w:t>סעיף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Cs/>
          <w:lang w:val="en-US" w:bidi="he-IL"/>
        </w:rPr>
        <w:t>2</w:t>
      </w:r>
      <w:r>
        <w:rPr>
          <w:rFonts w:cs="David"/>
          <w:b/>
          <w:bCs/>
          <w:rtl w:val="true"/>
          <w:lang w:val="en-US" w:bidi="he-IL"/>
        </w:rPr>
        <w:t>(</w:t>
      </w:r>
      <w:r>
        <w:rPr>
          <w:rFonts w:cs="David"/>
          <w:b/>
          <w:bCs/>
          <w:lang w:val="en-US" w:bidi="he-IL"/>
        </w:rPr>
        <w:t>2</w:t>
      </w:r>
      <w:r>
        <w:rPr>
          <w:rFonts w:cs="David"/>
          <w:b/>
          <w:bCs/>
          <w:rtl w:val="true"/>
          <w:lang w:val="en-US" w:bidi="he-IL"/>
        </w:rPr>
        <w:t xml:space="preserve">) </w:t>
      </w:r>
      <w:r>
        <w:rPr>
          <w:rFonts w:cs="David"/>
          <w:b/>
          <w:b/>
          <w:bCs/>
          <w:rtl w:val="true"/>
          <w:lang w:val="en-US" w:bidi="he-IL"/>
        </w:rPr>
        <w:t>לפקודה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דהיום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Cs/>
          <w:rtl w:val="true"/>
          <w:lang w:val="en-US" w:bidi="he-IL"/>
        </w:rPr>
        <w:t>:</w:t>
      </w:r>
      <w:r>
        <w:rPr>
          <w:rFonts w:cs="David"/>
          <w:rtl w:val="true"/>
          <w:lang w:val="en-US" w:bidi="he-IL"/>
        </w:rPr>
        <w:t xml:space="preserve"> "</w:t>
      </w:r>
      <w:r>
        <w:rPr>
          <w:rFonts w:cs="David"/>
          <w:b/>
          <w:b/>
          <w:bCs/>
          <w:u w:val="single"/>
          <w:rtl w:val="true"/>
          <w:lang w:bidi="he-IL"/>
        </w:rPr>
        <w:t>השתכר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יוו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עבודה</w:t>
      </w:r>
      <w:r>
        <w:rPr>
          <w:rFonts w:cs="David"/>
          <w:b/>
          <w:bCs/>
          <w:u w:val="single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טוב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נ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צוב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ניתנ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מעבידו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b/>
          <w:b/>
          <w:bCs/>
          <w:u w:val="single"/>
          <w:rtl w:val="true"/>
          <w:lang w:bidi="he-IL"/>
        </w:rPr>
        <w:t>תשלומ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ניתנ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כיס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וצאות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ס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ג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אמ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ותר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הוצא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וו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ש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יפ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ו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  <w:u w:val="single"/>
          <w:lang w:val="en-US" w:bidi="he-IL"/>
        </w:rPr>
      </w:pPr>
      <w:r>
        <w:rPr>
          <w:rFonts w:cs="David"/>
          <w:b/>
          <w:bCs/>
          <w:color w:val="FF0000"/>
          <w:u w:val="single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כ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טוב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נ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קצוב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ניתנ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מעבידו</w:t>
      </w:r>
      <w:r>
        <w:rPr>
          <w:rFonts w:cs="David"/>
          <w:b/>
          <w:bCs/>
          <w:u w:val="single"/>
          <w:rtl w:val="true"/>
          <w:lang w:bidi="he-IL"/>
        </w:rPr>
        <w:t>"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י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תשלומ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ניתנ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כיס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וצאותי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 xml:space="preserve">.... </w:t>
      </w:r>
      <w:r>
        <w:rPr>
          <w:rFonts w:cs="David"/>
          <w:b/>
          <w:b/>
          <w:bCs/>
          <w:u w:val="single"/>
          <w:rtl w:val="true"/>
          <w:lang w:bidi="he-IL"/>
        </w:rPr>
        <w:t>א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מעט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שלומ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אמ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ותר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הוצאה</w:t>
      </w:r>
      <w:r>
        <w:rPr>
          <w:rFonts w:cs="David"/>
          <w:b/>
          <w:bCs/>
          <w:u w:val="single"/>
          <w:rtl w:val="true"/>
          <w:lang w:bidi="he-IL"/>
        </w:rPr>
        <w:t>"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טכנ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ומר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ז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הפו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הכנס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די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u w:val="single"/>
          <w:rtl w:val="true"/>
          <w:lang w:bidi="he-IL"/>
        </w:rPr>
        <w:t>ביד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ובד</w:t>
      </w:r>
      <w:r>
        <w:rPr>
          <w:rFonts w:cs="David"/>
          <w:b/>
          <w:bCs/>
          <w:u w:val="single"/>
          <w:rtl w:val="true"/>
          <w:lang w:bidi="he-IL"/>
        </w:rPr>
        <w:t xml:space="preserve">) </w:t>
      </w:r>
      <w:r>
        <w:rPr>
          <w:rFonts w:cs="David"/>
          <w:b/>
          <w:b/>
          <w:bCs/>
          <w:u w:val="single"/>
          <w:rtl w:val="true"/>
          <w:lang w:bidi="he-IL"/>
        </w:rPr>
        <w:t>אל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ן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א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וב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>(</w:t>
      </w: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עביד</w:t>
      </w:r>
      <w:r>
        <w:rPr>
          <w:rFonts w:cs="David"/>
          <w:b/>
          <w:bCs/>
          <w:u w:val="single"/>
          <w:rtl w:val="true"/>
          <w:lang w:bidi="he-IL"/>
        </w:rPr>
        <w:t xml:space="preserve">) </w:t>
      </w:r>
      <w:r>
        <w:rPr>
          <w:rFonts w:cs="David"/>
          <w:b/>
          <w:b/>
          <w:bCs/>
          <w:u w:val="single"/>
          <w:rtl w:val="true"/>
          <w:lang w:bidi="he-IL"/>
        </w:rPr>
        <w:t>הי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ורש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נכ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הו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זאת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הי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יית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תרת</w:t>
      </w:r>
      <w:r>
        <w:rPr>
          <w:rFonts w:cs="David"/>
          <w:b/>
          <w:bCs/>
          <w:u w:val="single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לרבות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פ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ת</w:t>
      </w:r>
      <w:r>
        <w:rPr>
          <w:rFonts w:cs="David"/>
          <w:rtl w:val="true"/>
          <w:lang w:bidi="he-IL"/>
        </w:rPr>
        <w:t xml:space="preserve">)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רבות</w:t>
      </w:r>
      <w:r>
        <w:rPr>
          <w:rFonts w:cs="David"/>
          <w:rtl w:val="true"/>
          <w:lang w:bidi="he-IL"/>
        </w:rPr>
        <w:t xml:space="preserve">" ?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רב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רח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ישא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וגמ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החז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פירוט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תשלומ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זק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כ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תק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ק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ש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ו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טלפון</w:t>
      </w:r>
      <w:r>
        <w:rPr>
          <w:rFonts w:cs="David"/>
          <w:b/>
          <w:bCs/>
          <w:u w:val="single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לפ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ל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נסיע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חוץ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ס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וע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תא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סט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סטרי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נחל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ני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48" w:right="0" w:hanging="284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ש</w:t>
      </w:r>
      <w:r>
        <w:rPr>
          <w:rFonts w:cs="David"/>
          <w:b/>
          <w:bCs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u w:val="single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ר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עביד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 )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סי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א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 "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ס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ב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תו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זה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חלוטין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בשנ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קר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ז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יחש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כהכנסה</w:t>
      </w:r>
      <w:r>
        <w:rPr>
          <w:rFonts w:cs="David"/>
          <w:b/>
          <w:bCs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u w:val="single"/>
          <w:rtl w:val="true"/>
          <w:lang w:bidi="he-IL"/>
        </w:rPr>
        <w:t>באופ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מע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ל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ש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איז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דרך</w:t>
      </w:r>
      <w:r>
        <w:rPr>
          <w:rFonts w:cs="David"/>
          <w:b/>
          <w:bCs/>
          <w:u w:val="single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סי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כ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טרנ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ו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טכנ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עבי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ה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ה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48" w:right="0" w:hanging="284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כרטיס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טיס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פ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ס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ראשונ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48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ורציונ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ט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ז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רכיש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ספר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קצועית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ע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פס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ד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בן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יהב</w:t>
      </w:r>
      <w:r>
        <w:rPr>
          <w:rFonts w:cs="David"/>
          <w:highlight w:val="yellow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טענ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בינשטיי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צו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צי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ג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עיתונ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שמ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פס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ד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זורע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ור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ח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ר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ר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יברסיט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מ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ב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764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צ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ביגו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נדר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ל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בהר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נד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לס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ול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טנד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ה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ו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ימוש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כ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צמוד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ו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2/9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נ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שו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ימוש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כב</w:t>
      </w:r>
      <w:r>
        <w:rPr>
          <w:rFonts w:cs="David"/>
          <w:b/>
          <w:bCs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יק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צ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י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סינג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b/>
          <w:b/>
          <w:bCs/>
          <w:u w:val="single"/>
          <w:rtl w:val="true"/>
          <w:lang w:bidi="he-IL"/>
        </w:rPr>
        <w:t>החוק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ומ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השו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רכ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מ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וא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כנסה</w:t>
      </w:r>
      <w:r>
        <w:rPr>
          <w:rFonts w:cs="David"/>
          <w:b/>
          <w:bCs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דו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מ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שוו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מו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כב</w:t>
      </w:r>
      <w:r>
        <w:rPr>
          <w:rFonts w:cs="David"/>
          <w:u w:val="single"/>
          <w:rtl w:val="true"/>
          <w:lang w:bidi="he-IL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איך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כמת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את</w:t>
      </w:r>
      <w:r>
        <w:rPr>
          <w:rFonts w:cs="David"/>
          <w:u w:val="single"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ריונ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פ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ע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מ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ק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כ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יתו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פס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ד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וישי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ישראל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ק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ה</w:t>
      </w:r>
      <w:r>
        <w:rPr>
          <w:rFonts w:cs="David"/>
          <w:rtl w:val="true"/>
          <w:lang w:bidi="he-IL"/>
        </w:rPr>
        <w:t xml:space="preserve">"-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אג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טוב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פ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ח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א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בי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8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עב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5%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.1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תו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?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רש</w:t>
      </w:r>
      <w:r>
        <w:rPr>
          <w:rFonts w:cs="David"/>
          <w:sz w:val="24"/>
          <w:szCs w:val="24"/>
          <w:rtl w:val="true"/>
        </w:rPr>
        <w:t xml:space="preserve">.                                              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ס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בד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ע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0,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מד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ד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ק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ו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נ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ישה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טור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פץ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טורי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ב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י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פע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אוחד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שומ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.3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4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tional incom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פ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ד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י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יפי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ילברשטי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מינ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2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2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לות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ציות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מ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ילבר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יטת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ב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טוא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ט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י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24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ב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ד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ד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ד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טוא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ט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ו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רות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ק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ווא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ימ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פיננסי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ז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פ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מ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.3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ימון</w:t>
      </w:r>
      <w:r>
        <w:rPr>
          <w:rFonts w:cs="David"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2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2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מון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י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מון</w:t>
      </w:r>
      <w:r>
        <w:rPr>
          <w:rFonts w:cs="David"/>
          <w:b/>
          <w:bCs/>
          <w:sz w:val="24"/>
          <w:szCs w:val="24"/>
          <w:rtl w:val="true"/>
        </w:rPr>
        <w:t xml:space="preserve">?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ו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פ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ימו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שגיא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מ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או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ד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5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ג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טו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ולנוע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ת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ידי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ד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ו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ג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80/75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רד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ק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58/82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קטרונ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יצ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תי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735/86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ב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ח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רע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פ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פ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ניות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ד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זהב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מגד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יש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ט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ב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ס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ע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פס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ד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בן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עזר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ד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דס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ון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80%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מיט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הוצ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ר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ט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חי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קרו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לי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כי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ח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סוק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פרדס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יצ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י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יכוי</w:t>
      </w:r>
      <w:r>
        <w:rPr>
          <w:rFonts w:cs="David"/>
          <w:u w:val="single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פס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ד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ורד</w:t>
      </w:r>
      <w:r>
        <w:rPr>
          <w:b/>
          <w:b/>
          <w:bCs/>
          <w:highlight w:val="yellow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  <w:lang w:bidi="he-IL"/>
        </w:rPr>
        <w:t>פרי</w:t>
      </w:r>
      <w:r>
        <w:rPr>
          <w:rFonts w:cs="David"/>
          <w:b/>
          <w:bCs/>
          <w:highlight w:val="yellow"/>
          <w:u w:val="single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(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30%</w:t>
      </w:r>
      <w:r>
        <w:rPr>
          <w:rFonts w:cs="David"/>
          <w:rtl w:val="true"/>
          <w:lang w:bidi="he-IL"/>
        </w:rPr>
        <w:t xml:space="preserve"> ).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מחוק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ד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י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י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קבע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ד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משמע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פ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תר</w:t>
      </w:r>
      <w:r>
        <w:rPr>
          <w:rFonts w:cs="David"/>
          <w:b/>
          <w:bCs/>
          <w:rtl w:val="true"/>
          <w:lang w:bidi="he-IL"/>
        </w:rPr>
        <w:t xml:space="preserve">. </w:t>
      </w:r>
    </w:p>
    <w:p>
      <w:pPr>
        <w:pStyle w:val="Normal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lang w:val="es-ES"/>
        </w:rPr>
        <w:t>27.3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  <w:lang w:val="es-E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s-ES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s-ES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s-ES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lang w:val="es-ES"/>
        </w:rPr>
        <w:t>16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lang w:val="es-E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השיעו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s-ES"/>
        </w:rPr>
        <w:t>הקודם</w:t>
      </w:r>
      <w:r>
        <w:rPr>
          <w:rFonts w:cs="David"/>
          <w:b/>
          <w:bCs/>
          <w:sz w:val="24"/>
          <w:szCs w:val="24"/>
          <w:rtl w:val="true"/>
          <w:lang w:val="es-ES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 w:val="24"/>
          <w:szCs w:val="24"/>
          <w:rtl w:val="true"/>
          <w:lang w:val="es-ES"/>
        </w:rPr>
        <w:t>דיברנ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וצא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עורב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וצא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חלק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סק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חל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פרטי</w:t>
      </w:r>
      <w:r>
        <w:rPr>
          <w:rFonts w:cs="David"/>
          <w:sz w:val="24"/>
          <w:szCs w:val="24"/>
          <w:rtl w:val="true"/>
          <w:lang w:val="es-E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s-ES"/>
        </w:rPr>
        <w:t>הזכרנ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  <w:lang w:val="es-ES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עזר</w:t>
      </w:r>
      <w:r>
        <w:rPr>
          <w:rFonts w:cs="David"/>
          <w:sz w:val="24"/>
          <w:szCs w:val="24"/>
          <w:rtl w:val="true"/>
          <w:lang w:val="es-E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s-ES"/>
        </w:rPr>
        <w:t>בי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פרדסים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שה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נסע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כנס</w:t>
      </w:r>
      <w:r>
        <w:rPr>
          <w:rFonts w:cs="David"/>
          <w:sz w:val="24"/>
          <w:szCs w:val="24"/>
          <w:rtl w:val="true"/>
          <w:lang w:val="es-E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s-ES"/>
        </w:rPr>
        <w:t>ה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א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צליח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הוכיח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השתתפות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כנס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כ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תרמ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תחו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יסוק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ולכ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א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ותר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לה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ו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דבר</w:t>
      </w:r>
      <w:r>
        <w:rPr>
          <w:rFonts w:cs="David"/>
          <w:sz w:val="24"/>
          <w:szCs w:val="24"/>
          <w:rtl w:val="true"/>
          <w:lang w:val="es-E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s-ES"/>
        </w:rPr>
        <w:t>א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י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וכיחי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ז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יו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כירים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חלק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יחסי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ל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דו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עזר</w:t>
      </w:r>
      <w:r>
        <w:rPr>
          <w:rFonts w:cs="David"/>
          <w:sz w:val="24"/>
          <w:szCs w:val="24"/>
          <w:rtl w:val="true"/>
          <w:lang w:val="es-ES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  <w:lang w:val="es-ES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  <w:lang w:val="es-ES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ור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  <w:lang w:val="es-ES"/>
        </w:rPr>
        <w:t>פרי</w:t>
      </w:r>
      <w:r>
        <w:rPr>
          <w:rFonts w:cs="David"/>
          <w:sz w:val="24"/>
          <w:szCs w:val="24"/>
          <w:rtl w:val="true"/>
          <w:lang w:val="es-E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s-ES"/>
        </w:rPr>
        <w:t>עו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ד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שדרש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כר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הוצאו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טפלת</w:t>
      </w:r>
      <w:r>
        <w:rPr>
          <w:rFonts w:cs="David"/>
          <w:sz w:val="24"/>
          <w:szCs w:val="24"/>
          <w:rtl w:val="true"/>
          <w:lang w:val="es-E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s-ES"/>
        </w:rPr>
        <w:t>פס</w:t>
      </w:r>
      <w:r>
        <w:rPr>
          <w:rFonts w:cs="David"/>
          <w:sz w:val="24"/>
          <w:szCs w:val="24"/>
          <w:rtl w:val="true"/>
          <w:lang w:val="es-ES"/>
        </w:rPr>
        <w:t>"</w:t>
      </w:r>
      <w:r>
        <w:rPr>
          <w:rFonts w:cs="David"/>
          <w:sz w:val="24"/>
          <w:sz w:val="24"/>
          <w:szCs w:val="24"/>
          <w:rtl w:val="true"/>
          <w:lang w:val="es-ES"/>
        </w:rPr>
        <w:t>ד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מהפכני</w:t>
      </w:r>
      <w:r>
        <w:rPr>
          <w:rFonts w:cs="David"/>
          <w:sz w:val="24"/>
          <w:szCs w:val="24"/>
          <w:rtl w:val="true"/>
          <w:lang w:val="es-E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s-ES"/>
        </w:rPr>
        <w:t>העליון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צדיק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אותה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בהוצאות</w:t>
      </w:r>
      <w:r>
        <w:rPr>
          <w:rFonts w:cs="Calibri"/>
          <w:sz w:val="24"/>
          <w:sz w:val="24"/>
          <w:szCs w:val="24"/>
          <w:rtl w:val="true"/>
          <w:lang w:val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/>
        </w:rPr>
        <w:t>הטיפול</w:t>
      </w:r>
      <w:r>
        <w:rPr>
          <w:rFonts w:cs="David"/>
          <w:sz w:val="24"/>
          <w:szCs w:val="24"/>
          <w:rtl w:val="true"/>
          <w:lang w:val="es-ES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  <w:lang w:val="es-ES"/>
        </w:rPr>
      </w:pPr>
      <w:r>
        <w:rPr>
          <w:rFonts w:cs="David"/>
          <w:sz w:val="24"/>
          <w:szCs w:val="24"/>
          <w:rtl w:val="true"/>
          <w:lang w:val="es-ES"/>
        </w:rPr>
      </w:r>
    </w:p>
    <w:p>
      <w:pPr>
        <w:pStyle w:val="Style17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2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40-4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284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פ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ח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ים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141/54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ול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לו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?-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412/65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יזר</w:t>
      </w:r>
      <w:r>
        <w:rPr>
          <w:rFonts w:cs="David"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כ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3501/05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נ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הב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ב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ד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מ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807/06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ו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א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זורע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בד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למ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צ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א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ר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ונ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ה</w:t>
      </w:r>
      <w:r>
        <w:rPr>
          <w:rFonts w:cs="David"/>
          <w:sz w:val="24"/>
          <w:szCs w:val="24"/>
          <w:rtl w:val="true"/>
        </w:rPr>
        <w:t xml:space="preserve">)"-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נ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וכנן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דיק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וכ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ט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רצ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מ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ח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מש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בח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ע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צ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ק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ק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יטר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35/67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תד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ד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ר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4.12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.4.12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.4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צאות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תדל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”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”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ו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נא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רקיע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עו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</w:rPr>
        <w:t>600/75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ונ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טף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בונ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בל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בונ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ות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נא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כל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ח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כ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כ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ז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ז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01</w:t>
      </w:r>
      <w:r>
        <w:rPr>
          <w:rFonts w:cs="David"/>
          <w:b/>
          <w:bCs/>
          <w:sz w:val="24"/>
          <w:szCs w:val="24"/>
          <w:highlight w:val="yellow"/>
        </w:rPr>
        <w:t>/</w:t>
      </w:r>
      <w:r>
        <w:rPr>
          <w:rFonts w:cs="David"/>
          <w:b/>
          <w:bCs/>
          <w:sz w:val="24"/>
          <w:szCs w:val="24"/>
          <w:highlight w:val="yellow"/>
        </w:rPr>
        <w:t>6557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לישע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ק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י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קדו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רי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ר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ולדבר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יתוח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פ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ט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רט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1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...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אש”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”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מ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highlight w:val="yellow"/>
        </w:rPr>
        <w:t>9408/05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רייד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ק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ו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2012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2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”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 -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“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…”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lang w:bidi="he-IL"/>
        </w:rPr>
        <w:t>24.4.20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המש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מס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  <w:lang w:bidi="he-IL"/>
        </w:rPr>
        <w:t xml:space="preserve">?-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פיר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ז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ז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ז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צ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נס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קשור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עביר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ני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ח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ר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ל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ד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י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ר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יבור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Fonts w:cs="David"/>
          <w:rtl w:val="true"/>
          <w:lang w:bidi="he-IL"/>
        </w:rPr>
        <w:t>".  (</w:t>
      </w:r>
      <w:r>
        <w:rPr>
          <w:rFonts w:cs="David"/>
          <w:rtl w:val="true"/>
          <w:lang w:bidi="he-IL"/>
        </w:rPr>
        <w:t>אג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נשי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חי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סיק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הידורלה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ע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מ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ל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מטר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נ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יב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ע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א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תק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ציב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ב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</w:t>
      </w:r>
      <w:r>
        <w:rPr>
          <w:rFonts w:cs="David"/>
          <w:b/>
          <w:bCs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קופת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מלווה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העולה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ק</w:t>
      </w:r>
      <w:r>
        <w:rPr>
          <w:rFonts w:cs="David"/>
          <w:rtl w:val="true"/>
          <w:lang w:bidi="he-IL"/>
        </w:rPr>
        <w:t xml:space="preserve">)-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או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לות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ר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ו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רו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בירה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ת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ע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ולצ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צ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ג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גולצ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ול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ז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ק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ר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ילון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צברי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נ</w:t>
      </w:r>
      <w:r>
        <w:rPr>
          <w:rFonts w:cs="David"/>
          <w:b/>
          <w:bCs/>
          <w:highlight w:val="yellow"/>
          <w:rtl w:val="true"/>
          <w:lang w:bidi="he-IL"/>
        </w:rPr>
        <w:t xml:space="preserve">' </w:t>
      </w:r>
      <w:r>
        <w:rPr>
          <w:rFonts w:cs="David"/>
          <w:b/>
          <w:b/>
          <w:bCs/>
          <w:highlight w:val="yellow"/>
          <w:rtl w:val="true"/>
          <w:lang w:bidi="he-IL"/>
        </w:rPr>
        <w:t>פקי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ומה</w:t>
      </w:r>
      <w:r>
        <w:rPr>
          <w:rFonts w:cs="David"/>
          <w:b/>
          <w:bCs/>
          <w:highlight w:val="yellow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ש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ל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ק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קול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ניכ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ימון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ד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מ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7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יש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ם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7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ק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ותי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7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בצ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חי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פיו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לוונט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ש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ל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יבית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א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פי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ושג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נס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קבות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רי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תר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נ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מכונ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ד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ח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ק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ן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highlight w:val="yellow"/>
          <w:rtl w:val="true"/>
          <w:lang w:bidi="he-IL"/>
        </w:rPr>
        <w:t>נכסי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כוהנים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וחברה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לפיתוח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טבריה</w:t>
      </w:r>
      <w:r>
        <w:rPr>
          <w:rFonts w:cs="David"/>
          <w:b/>
          <w:bCs/>
          <w:highlight w:val="yellow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) ,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ק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כ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כ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ר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כר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ה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ז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נ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דנ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יבי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דנ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חברה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לפיתוח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טבריה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ע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מ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נ</w:t>
      </w:r>
      <w:r>
        <w:rPr>
          <w:rFonts w:cs="David"/>
          <w:b/>
          <w:bCs/>
          <w:highlight w:val="yellow"/>
          <w:rtl w:val="true"/>
          <w:lang w:bidi="he-IL"/>
        </w:rPr>
        <w:t xml:space="preserve">' </w:t>
      </w:r>
      <w:r>
        <w:rPr>
          <w:rFonts w:cs="David"/>
          <w:b/>
          <w:b/>
          <w:bCs/>
          <w:highlight w:val="yellow"/>
          <w:rtl w:val="true"/>
          <w:lang w:bidi="he-IL"/>
        </w:rPr>
        <w:t>פ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ש</w:t>
      </w:r>
      <w:r>
        <w:rPr>
          <w:rFonts w:cs="David"/>
          <w:b/>
          <w:bCs/>
          <w:highlight w:val="yellow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י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סק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ה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שבוד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נס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יס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כר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ו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י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ע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חוק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70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י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מ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9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יו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%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%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עו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זק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ס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ף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ק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מש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ע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ק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מה</w:t>
      </w:r>
      <w:r>
        <w:rPr>
          <w:rFonts w:cs="David"/>
          <w:b/>
          <w:bCs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י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ע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רכז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נג</w:t>
      </w:r>
      <w:r>
        <w:rPr>
          <w:rFonts w:cs="David"/>
          <w:b/>
          <w:bCs/>
          <w:highlight w:val="yellow"/>
          <w:rtl w:val="true"/>
          <w:lang w:bidi="he-IL"/>
        </w:rPr>
        <w:t>'</w:t>
      </w:r>
      <w:r>
        <w:rPr>
          <w:rFonts w:cs="David"/>
          <w:b/>
          <w:b/>
          <w:bCs/>
          <w:highlight w:val="yellow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ב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6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ק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ר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טע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ד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ב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פרקט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תמש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נוהג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ע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ו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ט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מוראן</w:t>
      </w:r>
      <w:r>
        <w:rPr>
          <w:rFonts w:cs="David"/>
          <w:b/>
          <w:bCs/>
          <w:highlight w:val="yellow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י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ג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ו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0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ח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מ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מ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ח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הי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כ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ק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י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כס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חב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י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צ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מ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ז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וד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קי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כ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תוצ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צ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זרימ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ט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ו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ח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ט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ט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כ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ג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רקטי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ש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שג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ש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ו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ימ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רכיש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לאי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א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מב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ת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טמ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חז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מ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צמ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01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ז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א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טמ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לב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צד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דק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ק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מר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ל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ייה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ו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נא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ג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8</w:t>
      </w:r>
      <w:r>
        <w:rPr>
          <w:rFonts w:cs="David"/>
          <w:b/>
          <w:bCs/>
          <w:rtl w:val="true"/>
          <w:lang w:bidi="he-IL"/>
        </w:rPr>
        <w:t xml:space="preserve"> (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פקו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בך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כ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ת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חל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וגמא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ק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ש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ב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נ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ינטר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ילדינג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בנוש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ש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ות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eastAsia="David" w:cs="David" w:ascii="David" w:hAnsi="David"/>
          <w:b/>
          <w:bCs/>
          <w:rtl w:val="true"/>
          <w:lang w:bidi="he-IL"/>
        </w:rPr>
        <w:t>–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b/>
          <w:bCs/>
          <w:lang w:bidi="he-IL"/>
        </w:rPr>
        <w:t>199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ב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שופ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טרסבר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ז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ציפ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מימ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שלו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עור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קב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ס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ש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יב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ו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כ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ל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פלזנשטיין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נ</w:t>
      </w:r>
      <w:r>
        <w:rPr>
          <w:rFonts w:cs="David"/>
          <w:b/>
          <w:bCs/>
          <w:highlight w:val="yellow"/>
          <w:rtl w:val="true"/>
          <w:lang w:bidi="he-IL"/>
        </w:rPr>
        <w:t xml:space="preserve">' </w:t>
      </w:r>
      <w:r>
        <w:rPr>
          <w:rFonts w:cs="David"/>
          <w:b/>
          <w:b/>
          <w:bCs/>
          <w:highlight w:val="yellow"/>
          <w:rtl w:val="true"/>
          <w:lang w:bidi="he-IL"/>
        </w:rPr>
        <w:t>פקי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ומה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ג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נ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תזר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נ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פ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ס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תעור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מ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צח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ניכ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צ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ימ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...."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א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ו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ו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פי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ל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ר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זנשט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טע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רי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תר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שו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עו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י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ע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ר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זנשטי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וצ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מ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וח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1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רי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נתקב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עו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פ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ב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  <w:lang w:bidi="he-IL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ריג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לקטריק</w:t>
      </w:r>
      <w:r>
        <w:rPr>
          <w:rFonts w:cs="David"/>
          <w:b/>
          <w:bCs/>
          <w:highlight w:val="yellow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קב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עו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מ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לזנשטיי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עקב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רי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והפ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יב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וצא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חכיר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ימונית</w:t>
      </w:r>
      <w:r>
        <w:rPr>
          <w:rFonts w:cs="David"/>
          <w:b/>
          <w:bCs/>
          <w:u w:val="single"/>
          <w:rtl w:val="true"/>
          <w:lang w:bidi="he-IL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ליסינג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נ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פח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.5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9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קעי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י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ס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ט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ע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יגוד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  <w:lang w:bidi="he-IL"/>
        </w:rPr>
        <w:t>ש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כס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ירי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מ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8817/0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ל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ט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David"/>
          <w:b/>
          <w:bCs/>
          <w:sz w:val="24"/>
          <w:szCs w:val="24"/>
          <w:rtl w:val="true"/>
        </w:rPr>
        <w:t>!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וכ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ר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2622/01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ליז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בנו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ב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לאו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ל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לד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ר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489/89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ין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lang w:bidi="he-IL"/>
        </w:rPr>
        <w:t>8.5.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ר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יסו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קרקע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מ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פ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מג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רון</w:t>
      </w:r>
      <w:r>
        <w:rPr>
          <w:rFonts w:cs="David"/>
          <w:b/>
          <w:bCs/>
          <w:highlight w:val="yellow"/>
          <w:rtl w:val="true"/>
          <w:lang w:bidi="he-IL"/>
        </w:rPr>
        <w:t>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נרח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ש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ת</w:t>
      </w:r>
      <w:r>
        <w:rPr>
          <w:rFonts w:cs="David"/>
          <w:rtl w:val="true"/>
        </w:rPr>
        <w:t>. (</w:t>
      </w:r>
      <w:r>
        <w:rPr>
          <w:rFonts w:cs="David"/>
          <w:rtl w:val="true"/>
          <w:lang w:bidi="he-IL"/>
        </w:rPr>
        <w:t>מ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דויט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+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  <w:lang w:bidi="he-IL"/>
        </w:rPr>
        <w:t>מצי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ו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ז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בליגטור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שע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ר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קו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לאופצ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לעצ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שו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ול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ס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ה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או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ק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פרק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ס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ט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י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ר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  <w:lang w:bidi="he-IL"/>
        </w:rPr>
        <w:t>מנהל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מס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בח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ה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ת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ת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נ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ת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ס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Fonts w:cs="David"/>
          <w:rtl w:val="true"/>
        </w:rPr>
        <w:t>. (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ת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פ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קב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שהעס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י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פצ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ל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והרא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ששו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</w:rPr>
        <w:t>5-1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ח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כ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יו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וז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אופצי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אופצ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י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ט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יש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חמיש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יש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ד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יב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ו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ו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ופ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ה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ס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סן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דה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ד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ית</w:t>
      </w:r>
      <w:r>
        <w:rPr>
          <w:rFonts w:cs="David"/>
          <w:rtl w:val="true"/>
        </w:rPr>
        <w:t>. *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וימקר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ו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  <w:lang w:bidi="he-IL"/>
        </w:rPr>
        <w:t>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א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חמיש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נ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נ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וכ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מ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פ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נרח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ס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קעי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ק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ק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נז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וו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  <w:lang w:bidi="he-IL"/>
        </w:rPr>
        <w:t>ג</w:t>
      </w:r>
      <w:r>
        <w:rPr>
          <w:rFonts w:cs="David"/>
        </w:rPr>
        <w:t>1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ח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שכ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  <w:lang w:bidi="he-IL"/>
        </w:rPr>
        <w:t>ו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ח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לת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  <w:lang w:bidi="he-IL"/>
        </w:rPr>
        <w:t>ג</w:t>
      </w:r>
      <w:r>
        <w:rPr>
          <w:rFonts w:cs="David"/>
        </w:rPr>
        <w:t>1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כאמשק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גרסיב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דרג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התחל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סוף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יש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גוסט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עק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א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0-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ביט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נער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צ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ס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א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שב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ח</w:t>
      </w:r>
      <w:r>
        <w:rPr>
          <w:rFonts w:cs="David"/>
          <w:rtl w:val="true"/>
        </w:rPr>
        <w:t>? 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ש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ר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פ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דג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ה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ס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פח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ק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6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לק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וך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מ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א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ש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חזק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י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ר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מ</w:t>
      </w:r>
      <w:r>
        <w:rPr>
          <w:rFonts w:cs="David"/>
          <w:b/>
          <w:bCs/>
          <w:highlight w:val="yellow"/>
          <w:rtl w:val="true"/>
        </w:rPr>
        <w:t>.</w:t>
      </w:r>
      <w:r>
        <w:rPr>
          <w:rFonts w:cs="David"/>
          <w:b/>
          <w:b/>
          <w:bCs/>
          <w:highlight w:val="yellow"/>
          <w:rtl w:val="true"/>
          <w:lang w:bidi="he-IL"/>
        </w:rPr>
        <w:t>ל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השקעות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2008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highlight w:val="yellow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ור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קעבמשכנ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ב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כנ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  <w:lang w:bidi="he-IL"/>
        </w:rPr>
        <w:t>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ר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  <w:lang w:bidi="he-IL"/>
        </w:rPr>
        <w:t>הוסי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ח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ל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bidi="he-IL"/>
        </w:rPr>
        <w:t>המ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7/11/01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וק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וק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נ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מנ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ת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דיב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מינ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ח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פל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</w:t>
      </w:r>
      <w:bookmarkStart w:id="0" w:name="_GoBack"/>
      <w:bookmarkEnd w:id="0"/>
      <w:r>
        <w:rPr>
          <w:rFonts w:cs="David"/>
          <w:rtl w:val="true"/>
          <w:lang w:bidi="he-IL"/>
        </w:rPr>
        <w:t>פלצ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בי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פל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ילת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פל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צטב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פלצי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מ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lang w:bidi="he-IL"/>
        </w:rPr>
        <w:t>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פלצ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/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</w:t>
      </w:r>
      <w:r>
        <w:rPr>
          <w:rFonts w:cs="David"/>
          <w:lang w:bidi="he-IL"/>
        </w:rPr>
        <w:t>%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lang w:bidi="he-IL"/>
        </w:rPr>
      </w:pPr>
      <w:r>
        <w:rPr>
          <w:rFonts w:cs="David"/>
          <w:lang w:bidi="he-IL"/>
        </w:rPr>
        <w:t>15.5.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ר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פ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מבינצ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ימנ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וק</w:t>
      </w:r>
      <w:r>
        <w:rPr>
          <w:rFonts w:cs="David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ה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פ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כמ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חו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כ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כ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וו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ד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ב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מו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סכמת</w:t>
      </w:r>
      <w:r>
        <w:rPr>
          <w:rFonts w:cs="David"/>
          <w:b/>
          <w:bCs/>
          <w:rtl w:val="true"/>
          <w:lang w:bidi="he-IL"/>
        </w:rPr>
        <w:t xml:space="preserve">? </w:t>
      </w:r>
      <w:r>
        <w:rPr>
          <w:rFonts w:cs="David"/>
          <w:b/>
          <w:b/>
          <w:bCs/>
          <w:rtl w:val="true"/>
          <w:lang w:bidi="he-IL"/>
        </w:rPr>
        <w:t>מקב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ר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בות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נזכ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ז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נ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מעל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מד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כ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כ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</w:t>
      </w:r>
      <w:r>
        <w:rPr>
          <w:rFonts w:cs="David"/>
          <w:rtl w:val="true"/>
          <w:lang w:bidi="he-IL"/>
        </w:rPr>
        <w:t>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טע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יל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ס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ט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תו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ר</w:t>
      </w:r>
      <w:r>
        <w:rPr>
          <w:rFonts w:cs="David"/>
          <w:rtl w:val="true"/>
          <w:lang w:bidi="he-IL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ח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1.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1.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.11.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ט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אר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.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יאר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ס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יא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יא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ס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.20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י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וליט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8569/06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י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י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מבינציה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ור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מ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מבינצי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רק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א</w:t>
      </w:r>
      <w:r>
        <w:rPr>
          <w:rFonts w:cs="David"/>
          <w:b/>
          <w:bCs/>
          <w:sz w:val="24"/>
          <w:szCs w:val="24"/>
          <w:rtl w:val="true"/>
        </w:rPr>
        <w:t>"=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,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,0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ד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א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ב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David"/>
          <w:b/>
          <w:bCs/>
          <w:sz w:val="24"/>
          <w:szCs w:val="24"/>
          <w:rtl w:val="true"/>
        </w:rPr>
        <w:t>?-</w:t>
      </w:r>
    </w:p>
    <w:p>
      <w:pPr>
        <w:pStyle w:val="Style17"/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s-ES" w:eastAsia="es-ES"/>
        </w:rPr>
        <w:t>בעתיד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כאשר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הוא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ימכור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את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החלק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השני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כאשר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יהיו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דירות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אז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יוטל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על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זה</w:t>
      </w:r>
      <w:r>
        <w:rPr>
          <w:rFonts w:cs="Calibri"/>
          <w:sz w:val="24"/>
          <w:sz w:val="24"/>
          <w:szCs w:val="24"/>
          <w:rtl w:val="true"/>
          <w:lang w:val="es-ES" w:eastAsia="es-E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s-ES" w:eastAsia="es-ES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מר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-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-)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ח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-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כ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סימ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%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יא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רקאי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בינצי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מבינ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פ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מבינ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ו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צוע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בינ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בינ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9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David"/>
          <w:b/>
          <w:bCs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ט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ט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ט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טו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ט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.5.12</w:t>
      </w:r>
    </w:p>
    <w:p>
      <w:pPr>
        <w:pStyle w:val="Style17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ימנע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מס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ש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מ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Fonts w:cs="David"/>
          <w:rtl w:val="true"/>
        </w:rPr>
        <w:t>?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כה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פ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מקב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נ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נ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ילית</w:t>
      </w:r>
      <w:r>
        <w:rPr>
          <w:rFonts w:cs="David"/>
          <w:rtl w:val="true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פ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למנט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  <w:lang w:bidi="he-IL"/>
        </w:rPr>
        <w:t>הס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ק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א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ן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ה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לי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ו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ל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Fonts w:cs="David"/>
        </w:rPr>
        <w:t>?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  <w:lang w:bidi="he-IL"/>
        </w:rPr>
        <w:t>מדו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זכות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ישו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  <w:lang w:bidi="he-IL"/>
        </w:rPr>
        <w:t>א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ו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פיל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פ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Fonts w:cs="David"/>
          <w:rtl w:val="true"/>
        </w:rPr>
        <w:t>= (</w:t>
      </w:r>
      <w:r>
        <w:rPr>
          <w:rFonts w:cs="David"/>
          <w:rtl w:val="true"/>
          <w:lang w:bidi="he-IL"/>
        </w:rPr>
        <w:t>הימנ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ז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ה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כלילית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רכב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ע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מ</w:t>
      </w:r>
      <w:r>
        <w:rPr>
          <w:rFonts w:cs="David"/>
          <w:b/>
          <w:bCs/>
          <w:highlight w:val="green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ש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ס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ד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ת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  <w:lang w:bidi="he-IL"/>
        </w:rPr>
        <w:t>מכ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סיוו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ז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ו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צ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  <w:lang w:bidi="he-IL"/>
        </w:rPr>
        <w:t>באמ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כי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ב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ימונ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ינו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  <w:lang w:bidi="he-IL"/>
        </w:rPr>
        <w:t>מת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ימ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ש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סיווג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חדש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רוכוורגר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96</w:t>
      </w:r>
      <w:r>
        <w:rPr>
          <w:rFonts w:cs="David"/>
          <w:b/>
          <w:bCs/>
          <w:highlight w:val="yellow"/>
          <w:rtl w:val="true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וכוור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cs="David"/>
          <w:rtl w:val="true"/>
        </w:rPr>
        <w:t>" (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ש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  <w:lang w:bidi="he-IL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ח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וור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וורגר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רוכוורגר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י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וכוורגר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וורגר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תקזז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ע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כ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דנ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כוורגר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דנ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פ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כוור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ו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ווג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קט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ו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ה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מ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סק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דוגמאות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ענבר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  <w:lang w:bidi="he-IL"/>
        </w:rPr>
        <w:t>פ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ש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90</w:t>
      </w:r>
      <w:r>
        <w:rPr>
          <w:rFonts w:cs="David"/>
          <w:b/>
          <w:bCs/>
          <w:highlight w:val="yellow"/>
          <w:rtl w:val="true"/>
        </w:rPr>
        <w:t>)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ל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נ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ט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נות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חיפ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נות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פ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ני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ז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לטפ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ק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פ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סוכ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ק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ש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של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ז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ד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ק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מים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קרא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ו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נ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שק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משק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המש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יס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ג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ז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ז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ת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הק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פ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ה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ב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ווא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לוואה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כון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יאו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מנהל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מס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בח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זור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ירושלים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נ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  <w:lang w:bidi="he-IL"/>
        </w:rPr>
        <w:t>מלונות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צרפת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04</w:t>
      </w:r>
      <w:r>
        <w:rPr>
          <w:rFonts w:cs="David"/>
          <w:b/>
          <w:bCs/>
          <w:highlight w:val="yellow"/>
          <w:rtl w:val="true"/>
        </w:rPr>
        <w:t>)-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ז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ן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וכ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מ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ק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ז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ז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י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ש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וי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ס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ש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גי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ס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לדע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ד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כש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ז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צ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ח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צ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אי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יש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  <w:lang w:bidi="he-IL"/>
        </w:rPr>
        <w:t>הו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נט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כנונ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  <w:lang w:bidi="he-IL"/>
        </w:rPr>
        <w:t>אנט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כנ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ס</w:t>
      </w:r>
      <w:r>
        <w:rPr>
          <w:rFonts w:cs="David"/>
          <w:u w:val="single"/>
          <w:rtl w:val="true"/>
        </w:rPr>
        <w:t xml:space="preserve">)- </w:t>
      </w:r>
      <w:r>
        <w:rPr>
          <w:rFonts w:cs="David"/>
          <w:u w:val="single"/>
          <w:rtl w:val="true"/>
          <w:lang w:bidi="he-IL"/>
        </w:rPr>
        <w:t>הורא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נט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כנ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פצפי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רא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נט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כנ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ות</w:t>
      </w:r>
      <w:r>
        <w:rPr>
          <w:rFonts w:cs="David"/>
          <w:u w:val="singl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ק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-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פ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ס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צי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  <w:lang w:bidi="he-IL"/>
        </w:rPr>
        <w:t>מ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ש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זו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יצ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פ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ספצי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  <w:lang w:bidi="he-IL"/>
        </w:rPr>
        <w:t>ה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  <w:lang w:bidi="he-IL"/>
        </w:rPr>
        <w:t>היתר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נישו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הו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פציפ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עומ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וד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פנ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ומ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  <w:lang w:bidi="he-IL"/>
        </w:rPr>
        <w:t>המח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מ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אסו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עש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</w:rPr>
        <w:t>123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ז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וד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עש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</w:rPr>
        <w:t>1234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  <w:lang w:bidi="he-IL"/>
        </w:rPr>
        <w:t>בהו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מ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גדו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ות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גי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העס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אכותי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  <w:lang w:bidi="he-IL"/>
        </w:rPr>
        <w:t>הנישו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וד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יתקו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  <w:lang w:bidi="he-IL"/>
        </w:rPr>
        <w:t>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נ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שנ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כו</w:t>
      </w:r>
      <w:r>
        <w:rPr>
          <w:rFonts w:cs="David"/>
          <w:u w:val="single"/>
          <w:rtl w:val="true"/>
        </w:rPr>
        <w:t xml:space="preserve">'. </w:t>
      </w:r>
      <w:r>
        <w:rPr>
          <w:rFonts w:cs="David"/>
          <w:rtl w:val="true"/>
          <w:lang w:bidi="he-IL"/>
        </w:rPr>
        <w:t>ב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ס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פ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2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עש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  <w:lang w:bidi="he-IL"/>
        </w:rPr>
        <w:t>ההו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כלל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ג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מנע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מס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  <w:lang w:bidi="he-IL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86</w:t>
      </w:r>
      <w:r>
        <w:rPr>
          <w:rFonts w:cs="David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פורסם</w:t>
      </w:r>
      <w:r>
        <w:rPr>
          <w:rFonts w:cs="David"/>
          <w:u w:val="singl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  <w:lang w:bidi="he-IL"/>
        </w:rPr>
        <w:t>ננ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יביו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(</w:t>
      </w:r>
      <w:r>
        <w:rPr>
          <w:rFonts w:cs="David"/>
          <w:rtl w:val="true"/>
          <w:lang w:bidi="he-IL"/>
        </w:rPr>
        <w:t>החל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ס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ן</w:t>
      </w:r>
      <w:r>
        <w:rPr>
          <w:rFonts w:cs="David"/>
        </w:rPr>
        <w:t>)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לאחר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סי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ח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ו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ל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אב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יע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גליקסב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ו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סגנון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  <w:lang w:bidi="he-IL"/>
        </w:rPr>
        <w:t>נ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חפ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4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ה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בידנ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סו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ס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ל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רי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  <w:lang w:bidi="he-IL"/>
        </w:rPr>
        <w:t>נ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פ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  <w:lang w:bidi="he-IL"/>
        </w:rPr>
        <w:t>הרכי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ראש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86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  <w:lang w:bidi="he-IL"/>
        </w:rPr>
        <w:t>עס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אכות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הפס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נים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.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פוס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כל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וב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כה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כה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  <w:lang w:bidi="he-IL"/>
        </w:rPr>
        <w:t>ש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ז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וג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פוס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קובל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צ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.</w:t>
      </w: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טרה</w:t>
      </w:r>
      <w:r>
        <w:rPr>
          <w:rFonts w:cs="David"/>
          <w:rtl w:val="true"/>
        </w:rPr>
        <w:t>- (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  <w:rtl w:val="true"/>
        </w:rPr>
        <w:t xml:space="preserve">"):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נו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עסק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תונ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ית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טר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סק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שה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ול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הימנע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יס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ק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וגמא</w:t>
      </w:r>
      <w:r>
        <w:rPr>
          <w:rFonts w:cs="David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ולפני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הסרטה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מר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לפ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ז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ט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העב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ו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ר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ל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תה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ס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רנול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שפר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א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ו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וית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ם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ש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כנ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ס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גיטימ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לאכותי</w:t>
      </w:r>
      <w:r>
        <w:rPr>
          <w:rFonts w:cs="David"/>
          <w:u w:val="singl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3.</w:t>
      </w: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ט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סק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ס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כול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ס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פציפ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רובינשטיין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00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ד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י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  <w:lang w:bidi="he-IL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לד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ומט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ת</w:t>
      </w:r>
      <w:r>
        <w:rPr>
          <w:rFonts w:cs="David"/>
          <w:rtl w:val="true"/>
        </w:rPr>
        <w:t>- "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ש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ז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=(</w:t>
      </w:r>
      <w:r>
        <w:rPr>
          <w:rFonts w:cs="David"/>
          <w:rtl w:val="true"/>
          <w:lang w:bidi="he-IL"/>
        </w:rPr>
        <w:t>סי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ינשט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עסקית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ס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ח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רס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ס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רו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ק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ב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מחו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ר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סק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ל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ידו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רכז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וא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  <w:lang w:bidi="he-IL"/>
        </w:rPr>
        <w:t>נית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רא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צ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עול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פעו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סקי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ק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ז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  <w:lang w:bidi="he-IL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  <w:lang w:bidi="he-IL"/>
        </w:rPr>
        <w:t>ד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בן</w:t>
      </w:r>
      <w:r>
        <w:rPr>
          <w:b/>
          <w:b/>
          <w:bCs/>
          <w:highlight w:val="yellow"/>
          <w:rtl w:val="true"/>
          <w:lang w:bidi="he-IL"/>
        </w:rPr>
        <w:t xml:space="preserve"> </w:t>
      </w:r>
      <w:r>
        <w:rPr>
          <w:rFonts w:cs="David"/>
          <w:b/>
          <w:b/>
          <w:bCs/>
          <w:highlight w:val="yellow"/>
          <w:rtl w:val="true"/>
          <w:lang w:bidi="he-IL"/>
        </w:rPr>
        <w:t>ארי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ינשט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ק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ע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ריב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זז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ה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סיטוא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מכ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צ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נ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ס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לאומי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  <w:t>29.5.1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lang w:val="en-US"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ר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פ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3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/>
          <w:bCs/>
          <w:rtl w:val="true"/>
          <w:lang w:bidi="he-IL"/>
        </w:rPr>
        <w:t>יוש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יל</w:t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  <w:t>5.6.1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lang w:val="en-US"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רצא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פ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4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/>
          <w:bCs/>
          <w:rtl w:val="true"/>
          <w:lang w:bidi="he-IL"/>
        </w:rPr>
        <w:t>יוש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ייל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lang w:val="en-US" w:bidi="he-IL"/>
        </w:rPr>
      </w:pPr>
      <w:r>
        <w:rPr>
          <w:rFonts w:cs="David"/>
          <w:lang w:val="en-US" w:bidi="he-IL"/>
        </w:rPr>
        <w:t>12.6.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  <w:lang w:val="en-US" w:bidi="he-IL"/>
        </w:rPr>
      </w:pPr>
      <w:r>
        <w:rPr>
          <w:rFonts w:cs="David"/>
          <w:b/>
          <w:b/>
          <w:bCs/>
          <w:u w:val="single"/>
          <w:rtl w:val="true"/>
          <w:lang w:val="en-US" w:bidi="he-IL"/>
        </w:rPr>
        <w:t>הרצאה</w:t>
      </w:r>
      <w:r>
        <w:rPr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bidi="he-IL"/>
        </w:rPr>
        <w:t>מספר</w:t>
      </w:r>
      <w:r>
        <w:rPr>
          <w:b/>
          <w:b/>
          <w:bCs/>
          <w:u w:val="single"/>
          <w:rtl w:val="true"/>
          <w:lang w:val="en-US" w:bidi="he-IL"/>
        </w:rPr>
        <w:t xml:space="preserve"> </w:t>
      </w:r>
      <w:r>
        <w:rPr>
          <w:rFonts w:cs="David"/>
          <w:b/>
          <w:bCs/>
          <w:u w:val="single"/>
          <w:lang w:val="en-US" w:bidi="he-IL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/>
          <w:bCs/>
          <w:rtl w:val="true"/>
          <w:lang w:val="en-US" w:bidi="he-IL"/>
        </w:rPr>
        <w:t>יושלם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דרך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המייל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lang w:val="es-ES" w:bidi="he-IL"/>
        </w:rPr>
      </w:pPr>
      <w:r>
        <w:rPr>
          <w:rFonts w:cs="David"/>
          <w:b/>
          <w:bCs/>
          <w:sz w:val="24"/>
          <w:szCs w:val="24"/>
          <w:rtl w:val="true"/>
          <w:lang w:val="es-ES" w:bidi="he-IL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lang w:val="es-ES"/>
        </w:rPr>
      </w:pPr>
      <w:r>
        <w:rPr>
          <w:rFonts w:cs="David"/>
          <w:b/>
          <w:bCs/>
          <w:sz w:val="24"/>
          <w:szCs w:val="24"/>
          <w:rtl w:val="tru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2"/>
      <w:gridCol w:w="3190"/>
    </w:tblGrid>
    <w:tr>
      <w:trPr/>
      <w:tc>
        <w:tcPr>
          <w:tcW w:w="74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cs="David"/>
              <w:bCs/>
              <w:color w:val="76923C"/>
              <w:lang w:val="en-US" w:eastAsia="en-US"/>
            </w:rPr>
          </w:pPr>
          <w:r>
            <w:rPr>
              <w:rFonts w:cs="David"/>
              <w:b/>
              <w:bCs/>
              <w:color w:val="76923C"/>
              <w:lang w:val="he-IL"/>
            </w:rPr>
            <w:t>[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דיני</w:t>
          </w:r>
          <w:r>
            <w:rPr>
              <w:b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מיסים</w:t>
          </w:r>
          <w:r>
            <w:rPr>
              <w:b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–</w:t>
          </w:r>
          <w:r>
            <w:rPr>
              <w:b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פרופ</w:t>
          </w:r>
          <w:r>
            <w:rPr>
              <w:rFonts w:cs="David"/>
              <w:b/>
              <w:bCs/>
              <w:caps/>
              <w:rtl w:val="true"/>
              <w:lang w:bidi="he-IL"/>
            </w:rPr>
            <w:t>'</w:t>
          </w:r>
          <w:r>
            <w:rPr>
              <w:rFonts w:cs="David"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יצחק</w:t>
          </w:r>
          <w:r>
            <w:rPr>
              <w:b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הדרי</w:t>
          </w:r>
          <w:r>
            <w:rPr>
              <w:b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Cs/>
              <w:caps/>
              <w:rtl w:val="true"/>
              <w:lang w:bidi="he-IL"/>
            </w:rPr>
            <w:t xml:space="preserve">,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סיכום</w:t>
          </w:r>
          <w:r>
            <w:rPr>
              <w:rFonts w:cs="David"/>
              <w:b/>
              <w:bCs/>
              <w:caps/>
              <w:rtl w:val="true"/>
              <w:lang w:bidi="he-IL"/>
            </w:rPr>
            <w:t xml:space="preserve">: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אביה</w:t>
          </w:r>
          <w:r>
            <w:rPr>
              <w:b/>
              <w:b/>
              <w:bCs/>
              <w:caps/>
              <w:rtl w:val="true"/>
              <w:lang w:bidi="he-IL"/>
            </w:rPr>
            <w:t xml:space="preserve"> </w:t>
          </w:r>
          <w:r>
            <w:rPr>
              <w:rFonts w:cs="David"/>
              <w:b/>
              <w:b/>
              <w:bCs/>
              <w:caps/>
              <w:rtl w:val="true"/>
              <w:lang w:bidi="he-IL"/>
            </w:rPr>
            <w:t>דניאלי</w:t>
          </w:r>
          <w:r>
            <w:rPr>
              <w:rFonts w:cs="David"/>
              <w:b/>
              <w:bCs/>
              <w:color w:val="76923C"/>
              <w:lang w:val="he-IL"/>
            </w:rPr>
            <w:t>]</w:t>
          </w:r>
        </w:p>
      </w:tc>
      <w:tc>
        <w:tcPr>
          <w:tcW w:w="319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David"/>
              <w:color w:val="FFFFFF"/>
              <w:rtl w:val="true"/>
              <w:lang w:bidi="he-IL"/>
            </w:rPr>
            <w:t>שנה</w:t>
          </w:r>
          <w:r>
            <w:rPr>
              <w:color w:val="FFFFFF"/>
              <w:rtl w:val="true"/>
              <w:lang w:bidi="he-IL"/>
            </w:rPr>
            <w:t xml:space="preserve"> </w:t>
          </w:r>
          <w:r>
            <w:rPr>
              <w:rFonts w:cs="David"/>
              <w:color w:val="FFFFFF"/>
              <w:rtl w:val="true"/>
              <w:lang w:bidi="he-IL"/>
            </w:rPr>
            <w:t>ב</w:t>
          </w:r>
          <w:r>
            <w:rPr>
              <w:rFonts w:cs="David"/>
              <w:color w:val="FFFFFF"/>
              <w:rtl w:val="true"/>
              <w:lang w:bidi="he-IL"/>
            </w:rPr>
            <w:t xml:space="preserve">', </w:t>
          </w:r>
          <w:r>
            <w:rPr>
              <w:rFonts w:cs="David"/>
              <w:color w:val="FFFFFF"/>
              <w:rtl w:val="true"/>
              <w:lang w:bidi="he-IL"/>
            </w:rPr>
            <w:t>סמסטר</w:t>
          </w:r>
          <w:r>
            <w:rPr>
              <w:color w:val="FFFFFF"/>
              <w:rtl w:val="true"/>
              <w:lang w:bidi="he-IL"/>
            </w:rPr>
            <w:t xml:space="preserve"> </w:t>
          </w:r>
          <w:r>
            <w:rPr>
              <w:rFonts w:cs="David"/>
              <w:color w:val="FFFFFF"/>
              <w:rtl w:val="true"/>
              <w:lang w:bidi="he-IL"/>
            </w:rPr>
            <w:t>א</w:t>
          </w:r>
          <w:r>
            <w:rPr>
              <w:rFonts w:cs="David"/>
              <w:color w:val="FFFFFF"/>
              <w:rtl w:val="true"/>
              <w:lang w:bidi="he-IL"/>
            </w:rPr>
            <w:t xml:space="preserve">', </w:t>
          </w:r>
          <w:r>
            <w:rPr>
              <w:rFonts w:cs="David"/>
              <w:color w:val="FFFFFF"/>
              <w:rtl w:val="true"/>
              <w:lang w:bidi="he-IL"/>
            </w:rPr>
            <w:t>משפטי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18:00Z</dcterms:created>
  <dc:creator>אביה</dc:creator>
  <dc:description/>
  <dc:language>en-US</dc:language>
  <cp:lastModifiedBy>שולמן</cp:lastModifiedBy>
  <dcterms:modified xsi:type="dcterms:W3CDTF">2012-06-19T21:18:00Z</dcterms:modified>
  <cp:revision>2</cp:revision>
  <dc:subject/>
  <dc:title>דיני מיסים – פרופ' יצחק הדרי , סיכום: אביה דניאלי</dc:title>
</cp:coreProperties>
</file>